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Генеральному директор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ОО «Даймэкс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Heading2"/>
        <w:rPr/>
      </w:pPr>
      <w:r>
        <w:rPr/>
        <w:t>Исх.№ _________ от 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ГАРАНТИЙНОЕ ПИСЬМО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Заказчик </w:t>
      </w:r>
      <w:r>
        <w:rPr>
          <w:b w:val="false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2"/>
          <w:szCs w:val="22"/>
        </w:rPr>
        <w:t>в лице________________________________________________________________, действующего на основании ____________________________________________________________________________________________________, гарантирует оплату услуг по доставке отправления по накладной(ым) №№__________________________ от «_____»________________ из г. ________________________________, в г.________________________________________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в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чение пяти банковских дней с момента предъявления счета (счетов) на оплату плательщику</w:t>
      </w:r>
      <w:r>
        <w:rPr>
          <w:sz w:val="22"/>
          <w:szCs w:val="22"/>
        </w:rPr>
        <w:t>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правитель________________________________________________________________________ </w:t>
      </w:r>
    </w:p>
    <w:p>
      <w:pPr>
        <w:pStyle w:val="TextBody"/>
        <w:jc w:val="left"/>
        <w:rPr/>
      </w:pPr>
      <w:r>
        <w:rPr>
          <w:sz w:val="22"/>
          <w:szCs w:val="22"/>
        </w:rPr>
        <w:t>Получатель отправления 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Реквизиты Заказчика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юридический 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 фактический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______________________БИК 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 Кор/с 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КВЭД _________________________________  ОКПО 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 КПП 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Контактное лицо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еквизиты Плательщика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юридический 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 фактический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____________________ БИК 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 Кор/с 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КВЭД _________________________________  ОКПО 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 КПП 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Контактное лицо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для доставки счета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выставления счета:   Факс.  </w:t>
      </w:r>
      <w:r>
        <w:rPr>
          <w:sz w:val="22"/>
          <w:szCs w:val="22"/>
          <w:bdr w:val="single" w:sz="4" w:space="0" w:color="000000"/>
        </w:rPr>
        <w:t>___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___</w:t>
      </w:r>
    </w:p>
    <w:p>
      <w:pPr>
        <w:pStyle w:val="Normal"/>
        <w:rPr/>
      </w:pPr>
      <w:r>
        <w:rPr>
          <w:sz w:val="22"/>
          <w:szCs w:val="22"/>
        </w:rPr>
        <w:t>Тел: _______________________    Факс: ________________________________</w:t>
        <w:tab/>
        <w:tab/>
      </w:r>
    </w:p>
    <w:p>
      <w:pPr>
        <w:pStyle w:val="TextBody"/>
        <w:rPr>
          <w:sz w:val="20"/>
        </w:rPr>
      </w:pPr>
      <w:r>
        <w:rPr>
          <w:b w:val="false"/>
          <w:sz w:val="22"/>
          <w:szCs w:val="22"/>
        </w:rPr>
        <w:t>Оплата будет произведена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TextBody"/>
        <w:ind w:left="360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личный / безналичный расчет)</w:t>
      </w:r>
    </w:p>
    <w:p>
      <w:pPr>
        <w:pStyle w:val="TextBody"/>
        <w:ind w:left="360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С Регламентом и Тарифами ООО «Даймэкс» ознакомлены и согласны.</w:t>
      </w:r>
      <w:r>
        <w:rPr>
          <w:b w:val="false"/>
          <w:sz w:val="22"/>
          <w:szCs w:val="22"/>
        </w:rPr>
        <w:t xml:space="preserve"> С измеренными Вами весом и объемом отправления, указанными в накладной,  согласны. В случае отказа  Плательщика от оплаты оказанных услуг оплату производит Заказчик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анием данного гарантийного письма Заказчик подтверждает свое согласие с нижеследующими положениями:</w:t>
      </w:r>
    </w:p>
    <w:p>
      <w:pPr>
        <w:pStyle w:val="Normal"/>
        <w:jc w:val="both"/>
        <w:rPr/>
      </w:pPr>
      <w:r>
        <w:rPr>
          <w:sz w:val="16"/>
          <w:szCs w:val="16"/>
        </w:rPr>
        <w:t>1. Данное гарантийное письмо означает заключение между Заказчиком и ООО «</w:t>
      </w:r>
      <w:r>
        <w:rPr>
          <w:b/>
          <w:sz w:val="16"/>
          <w:szCs w:val="16"/>
        </w:rPr>
        <w:t>Даймэкс</w:t>
      </w:r>
      <w:r>
        <w:rPr>
          <w:sz w:val="16"/>
          <w:szCs w:val="16"/>
        </w:rPr>
        <w:t>» договора оказания услуг по доставке отправлений на условиях, изложенных в Регламенте ООО «</w:t>
      </w:r>
      <w:r>
        <w:rPr>
          <w:b/>
          <w:sz w:val="16"/>
          <w:szCs w:val="16"/>
        </w:rPr>
        <w:t>Даймэкс</w:t>
      </w:r>
      <w:r>
        <w:rPr>
          <w:sz w:val="16"/>
          <w:szCs w:val="16"/>
        </w:rPr>
        <w:t>».</w:t>
      </w:r>
    </w:p>
    <w:p>
      <w:pPr>
        <w:pStyle w:val="Normal"/>
        <w:jc w:val="both"/>
        <w:rPr/>
      </w:pPr>
      <w:r>
        <w:rPr>
          <w:sz w:val="16"/>
          <w:szCs w:val="16"/>
        </w:rPr>
        <w:t>2. Данное гарантийное письмо заменяет акт приемки оказанных  услуг в случае, если в течение 15( пятнадцати) дней с момента, когда услуги должны быть оказаны, от Заказчика к Исполнителю не поступило претензии о качестве  оказан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 случае несвоевременной или неполной оплаты оказанных услуг- ООО «Даймэкс» имеет право потребовать от Заказчика уплаты пени в размере 0,5 % от неоплаченной суммы за каждый день просрочки платеж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ретензии в отношении качества оказанных услуг предъявляются Заказчиком в течение 15 (пятнадцати) дней, с момента возникновения права на предъявление претензии. При не поступлении претензии в указанный срок ООО «ДАЙМЭКС» считается выполнившим обязательства по настоящему договору в полном объе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М.П.      Руководитель     __________________________________ /_________________/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Гл.Бухгалтер    __________________________________ /_________________/      </w:t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6:00Z</dcterms:created>
  <dc:creator>user</dc:creator>
  <dc:description/>
  <cp:keywords/>
  <dc:language>en-US</dc:language>
  <cp:lastModifiedBy>Надежда</cp:lastModifiedBy>
  <cp:lastPrinted>2007-12-11T16:45:00Z</cp:lastPrinted>
  <dcterms:modified xsi:type="dcterms:W3CDTF">2007-12-13T11:49:00Z</dcterms:modified>
  <cp:revision>5</cp:revision>
  <dc:subject/>
  <dc:title>Бланк гарантийного письма</dc:title>
</cp:coreProperties>
</file>