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nnex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"/>
        </w:rPr>
        <w:t>statement of guarantee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I, ________________, the sender of the cargo against the invoice No.______ hereby guarantee that the recorded information is in conformity with the information declared in the invoice and does not require licensing agreements and confirmation of intellectual property rights. I have read and understood the liability for violations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Part 4. Civil Code Paragraph VII. RIGHTS TO RESULTS OF INTELLECTUAL ACTIVITY AND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"/>
        </w:rPr>
        <w:t>means of identifica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"/>
        </w:rPr>
        <w:t>of the civil code of the russian federation”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>Seal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BottomofForm">
    <w:name w:val="z-Bottom of Form"/>
    <w:next w:val="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sz w:val="3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0:00Z</dcterms:created>
  <dc:creator>dimex</dc:creator>
  <dc:description/>
  <cp:keywords/>
  <dc:language>en-US</dc:language>
  <cp:lastModifiedBy>lucky</cp:lastModifiedBy>
  <cp:lastPrinted>2015-05-27T12:10:00Z</cp:lastPrinted>
  <dcterms:modified xsi:type="dcterms:W3CDTF">2015-07-31T13:01:00Z</dcterms:modified>
  <cp:revision>5</cp:revision>
  <dc:subject/>
  <dc:title/>
</cp:coreProperties>
</file>