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firstLine="42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______________________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РАНТИЙНОЕ ПИСЬМО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, ________________, отправитель груза по накладной №______ данным письмом гарантирую, что информация, записанная на носитель, соответствует информации заявленной в инвойсе и не требует лицензионных соглашений и подтверждения прав интеллектуальной собственности. С ответственностью за нарушения «Ч. 4. Гражданского Кодекса Раздел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 ПРАВА НА РЕЗУЛЬТАТЫ ИНТЕЛЛЕКТУАЛЬНОЙ ДЕЯТЕЛЬНОСТИ И СРЕДСТВА ИНДИВИДУАЛИЗАЦИИ ГК РФ» ознакомлен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BottomofForm">
    <w:name w:val="z-Bottom of Form"/>
    <w:next w:val="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2">
    <w:name w:val="H2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cs="Times New Roman"/>
      <w:b/>
      <w:sz w:val="3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0:00Z</dcterms:created>
  <dc:creator>dimex</dc:creator>
  <dc:description/>
  <dc:language>en-US</dc:language>
  <cp:lastModifiedBy>Slavik</cp:lastModifiedBy>
  <cp:lastPrinted>2015-05-27T12:10:00Z</cp:lastPrinted>
  <dcterms:modified xsi:type="dcterms:W3CDTF">2015-06-10T08:20:00Z</dcterms:modified>
  <cp:revision>2</cp:revision>
  <dc:subject/>
  <dc:title/>
</cp:coreProperties>
</file>